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арте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2 декабря 2024 года № 692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1 квартал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2 марта 2024 года с 10.00 до 12.00 часов, должностное лицо – Шмырин Владимир Сергеевич, заместитель главы городского округа-начальник отдела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3-25T15:38:00Z</cp:lastPrinted>
  <dcterms:modified xsi:type="dcterms:W3CDTF">2024-03-25T10:38:00Z</dcterms:modified>
  <cp:revision>22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